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22.gsd4.cne22.gsd4.cn/xiazai/73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